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bCs/>
          <w:szCs w:val="24"/>
        </w:rPr>
        <w:t>Załącznik nr 4: do zapytania ofertoweg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(Miejsce na pieczątkę nagłówkową/firmową Oferent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realizacji usługi  przeprowadzenia audytu zewnętrznego projektów pn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ia dla dzieci i młodzieży z autyzmem”, współfinansowanego ze środków Państwowego Funduszu Rehabilitacji Osób w ramach zadania ustawowego określonego w art. 36 ustawy z dnia 27 sierpnia 1997 r. o rehabilitacji zawodowej </w:t>
        <w:br/>
        <w:t>i społecznej oraz zatrudnieniu osób niepełnosprawnych na podstawie umowy nr ZZO/000150/04/D z dnia 23 maja 2023 r.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ia dla dzieci z autyzmem”, współfinansowanego ze środków Państwowego Funduszu Rehabilitacji Osób w ramach zadania ustawowego określonego w art. 36 ustawy z dnia 27 sierpnia 1997 r. o rehabilitacji zawodowej i społecznej oraz zatrudnieniu osób niepełnosprawnych na podstawie umowy nr ZZO/000147/04/D </w:t>
        <w:br/>
        <w:t>z dnia 23 maja 202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m wykaz wykonanych usług na potwierdzenie posiadanego doświadc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61"/>
        <w:gridCol w:w="1995"/>
        <w:gridCol w:w="20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odaw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audy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 zakresie audytu zadań lub projektów finansowanych ze środków publicznych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arunek w zakresie doświadczenia,  uznaje się za spełniony jeśli Wykonawca wykaże doświadczenie w przeprowadzeniu łącznie minimum 3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ab/>
        <w:tab/>
        <w:tab/>
        <w:tab/>
        <w:tab/>
        <w:tab/>
        <w:t>…………. 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(miejsce, data)</w:t>
        <w:tab/>
        <w:tab/>
        <w:tab/>
        <w:t xml:space="preserve">                                                     (czytelne podpisy osoby/osób uprawnionych do  reprezentacji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ab/>
        <w:tab/>
        <w:tab/>
        <w:tab/>
        <w:tab/>
        <w:tab/>
        <w:tab/>
        <w:t>i zaciągania zobowiązań finansowych Oferenta)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9:00Z</dcterms:created>
  <dc:creator>CARITAS</dc:creator>
  <dc:description/>
  <cp:keywords/>
  <dc:language>en-US</dc:language>
  <cp:lastModifiedBy>Malgorzata.Zarebska</cp:lastModifiedBy>
  <cp:lastPrinted>2021-01-14T16:18:00Z</cp:lastPrinted>
  <dcterms:modified xsi:type="dcterms:W3CDTF">2024-01-04T10:09:00Z</dcterms:modified>
  <cp:revision>7</cp:revision>
  <dc:subject/>
  <dc:title/>
</cp:coreProperties>
</file>